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3.2011 г. №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ых целевых программ  МО Сертолово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уемых за счет средств бюджета МО Сертолово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36"/>
        <w:gridCol w:w="2048"/>
      </w:tblGrid>
      <w:tr>
        <w:trPr>
          <w:trHeight w:val="6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1 год,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Государственный кадастровый учет земельных участков,                      на которых расположены многоквартирные дома  в границах            МО Сертолово на 2010-2012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</w:t>
            </w:r>
          </w:p>
        </w:tc>
      </w:tr>
      <w:tr>
        <w:trPr>
          <w:trHeight w:val="6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                              на 2011-2013 г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5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127,4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сфере жилищно-коммунального хозяйства МО Сертолово                     в 2010-2012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1,5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енный город Сертолово»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5,3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Развитие малого и среднего предпринимательства в                           МО Сертолово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е поколение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0</w:t>
            </w:r>
          </w:p>
        </w:tc>
      </w:tr>
      <w:tr>
        <w:trPr>
          <w:trHeight w:val="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,0</w:t>
            </w:r>
          </w:p>
        </w:tc>
      </w:tr>
      <w:tr>
        <w:trPr>
          <w:trHeight w:val="1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физической культуры и спорта в  МО Сертолово                   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,0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работка проектов на строительство инженерных сетей и сооружений водоснабжения и водоотведения МО Сертолово Ленинградской области на 2010-2012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,7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5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7:00Z</dcterms:created>
  <dc:creator>лариса</dc:creator>
  <dc:description/>
  <cp:keywords/>
  <dc:language>en-US</dc:language>
  <cp:lastModifiedBy>ЛЕНА МИЛЛЕР</cp:lastModifiedBy>
  <cp:lastPrinted>2011-03-17T12:53:00Z</cp:lastPrinted>
  <dcterms:modified xsi:type="dcterms:W3CDTF">2011-04-06T08:33:00Z</dcterms:modified>
  <cp:revision>10</cp:revision>
  <dc:subject/>
  <dc:title/>
</cp:coreProperties>
</file>